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7-2806/2025</w:t>
      </w:r>
    </w:p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0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ргина </w:t>
      </w:r>
      <w:r>
        <w:rPr>
          <w:rStyle w:val="CatUserDefinedgrp3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; зарегистрированного по месту жительства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водительское удостоверение </w:t>
      </w:r>
      <w:r>
        <w:rPr>
          <w:rStyle w:val="CatExternalSystem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Dategrp11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овании по </w:t>
      </w:r>
      <w:r>
        <w:rPr>
          <w:rStyle w:val="CatAddressgrp6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будучи привлечённым постановлением инспектором О</w:t>
      </w:r>
      <w:r>
        <w:rPr>
          <w:rStyle w:val="CatExternalSystem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ОМВД России «Ханты-Мансийский» от </w:t>
      </w:r>
      <w:r>
        <w:rPr>
          <w:rStyle w:val="CatDategrp12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8810086230002115227 к административной ответственности по ч. 1 ст.12.12 КоАП РФ, управлял транспортным средством марки </w:t>
      </w:r>
      <w:r>
        <w:rPr>
          <w:rStyle w:val="CatCarMakeModelgrp25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государственный регистрационный знак </w:t>
      </w:r>
      <w:r>
        <w:rPr>
          <w:rStyle w:val="CatUserDefinedgrp3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существил проезд на запрещающий сигнал светофора, чем нарушил п.6.2, 6.13 ПДД РФ и тем самым повторно совершил административное правонарушение, предусмотренное ч. 1 ст. 12.1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7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; о месте, дате и времени рассмотрения дела извещен надлежащим образом смс-извещением и судебной повесткой. О причинах неявки не сообщил, об отложении рассмотрения дела не просил, иных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ч.2 ст.25.1 и п.4 ч.1 ст.29.7 КоАП РФ дело рассмотрено в отсутствие </w:t>
      </w:r>
      <w:r>
        <w:rPr>
          <w:rStyle w:val="CatFIOgrp17rplc2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ункта 6.13 Правил дорожного движения, утверждённых постановлением Совета Министров - Правительства РФ от </w:t>
      </w:r>
      <w:r>
        <w:rPr>
          <w:rStyle w:val="CatDategrp13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90, (далее - ПДД)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сный сигнал, в том числе мигающий, запрещает движение (п. 6.2 ПДД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ХМ № 545612; рапортом инспектора ДПС; копией постановления инспектора О</w:t>
      </w:r>
      <w:r>
        <w:rPr>
          <w:rStyle w:val="CatExternalSystemDefinedgrp3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ОМВД России «Ханты-Мансийский» от </w:t>
      </w:r>
      <w:r>
        <w:rPr>
          <w:rStyle w:val="CatDategrp12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8810086230002115227; реестром правонарушений; карточкой учета транспортного средства; видеозаписью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становления </w:t>
      </w:r>
      <w:r>
        <w:rPr>
          <w:rStyle w:val="CatDategrp12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8810086230002115227 </w:t>
      </w:r>
      <w:r>
        <w:rPr>
          <w:rStyle w:val="CatFIOgrp17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ён к административной ответственности за совершение административного правонарушения, предусмотренного ч. 1 ст.12.12 КоАП РФ, и ему назначено наказание в виде административного штрафа в размере </w:t>
      </w:r>
      <w:r>
        <w:rPr>
          <w:rStyle w:val="CatSumgrp20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становление привлекаемым лицом не оспорено и вступило в законную силу </w:t>
      </w:r>
      <w:r>
        <w:rPr>
          <w:rStyle w:val="CatDategrp14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ом, что на момент совершения рассматриваемого правонарушения </w:t>
      </w:r>
      <w:r>
        <w:rPr>
          <w:rStyle w:val="CatFIOgrp17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 1 ст. 12.12 КоАП РФ, то в действиях </w:t>
      </w:r>
      <w:r>
        <w:rPr>
          <w:rStyle w:val="CatFIOgrp18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привлекаемому лицу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ответственность обстоятельств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7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ой судья приходит к выводу о назначении привлекаемому лицу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</w:t>
      </w:r>
      <w:r>
        <w:rPr>
          <w:rStyle w:val="CatFIOgrp1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4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1rplc4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7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4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 - </w:t>
      </w:r>
      <w:r>
        <w:rPr>
          <w:rStyle w:val="CatAddressgrp4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6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чётный счет №0310064300000018700 в РКЦ Ханты-Мансийск//УФК по </w:t>
      </w:r>
      <w:r>
        <w:rPr>
          <w:rStyle w:val="CatAddressgrp8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8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9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18810486240250011603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9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           </w:t>
        <w:tab/>
        <w:tab/>
        <w:t xml:space="preserve">                                </w:t>
      </w:r>
      <w:r>
        <w:rPr>
          <w:rStyle w:val="CatFIOgrp19rplc5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</w:t>
      </w:r>
      <w:r>
        <w:rPr>
          <w:rStyle w:val="CatFIOgrp19rplc5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ExternalSystemDefinedgrp31rplc30">
    <w:name w:val="cat-ExternalSystemDefined grp-3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